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778"/>
        <w:gridCol w:w="5324"/>
      </w:tblGrid>
      <w:tr>
        <w:trPr>
          <w:trHeight w:val="7845" w:hRule="atLeast"/>
        </w:trPr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ГАРАНТИЯ ИЗГОТОВИТЕЛ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 Изготовитель гарантирует соответствие шприцов требованиям ТУ 4215-002-84030495-2000 и работу шприцов при соблюдении условий эксплуатации, указанных  в п. 1.2 настоящего руководства, хранения на складах при условии хранения 1 по ГОСТ 15150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СВИДЕТЕЛЬСТВО О ПРИЕМК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Шприцы М-10000 на 10 м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ответствую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2, город Дзержинск, Нижегородская область, улица Ленинградская, дом 12А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: (8313) 36-76-13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ОО «Лабораторные Технологии»</w:t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ПРИЦ М-10000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 10 мл. с наконечником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Шприцы серии «АГАТ» (далее-шприцы) предназначены для ввода жидких газообразных проб, в частности в дозатор 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Условия эксплуатации шприцов совпадают с условиями эксплуатации хроматографов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13"/>
              <w:gridCol w:w="1401"/>
            </w:tblGrid>
            <w:tr>
              <w:trPr/>
              <w:tc>
                <w:tcPr>
                  <w:tcW w:w="3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Цена деления шкалы отсчетного устройства, мкл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Шприцы герметичны в течение 15 сек. При избыточном давлении, мПа (кг/с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Материал штока</w:t>
                  </w:r>
                </w:p>
              </w:tc>
              <w:tc>
                <w:tcPr>
                  <w:tcW w:w="14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,0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10)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торопласт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редний ресурс работы 60 000 циклов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07"/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Шприц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уководство по эксплуатации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Футляр</w:t>
                  </w:r>
                </w:p>
              </w:tc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ГАРАНТИЯ ИЗГОТОВИТЕЛ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 Изготовитель гарантирует соответствие шприцов требованиям ТУ 4215-002-84030495-2000 и работу шприцов при соблюдении условий эксплуатации, указанных  в п. 1.2 настоящего руководства, хранения на складах при условии хранения 1 по ГОСТ 15150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СВИДЕТЕЛЬСТВО О ПРИЕМК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Шприцы М-10000 на 10 м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ответствую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2, город Дзержинск, Нижегородская область, улица Ленинградская, дом 12А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: (8313) 36-76-13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ОО «Лабораторные Технологии»</w:t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ПРИЦ М-10000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 10 мл. с наконечником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Шприцы серии «АГАТ» (далее-шприцы) предназначены для ввода жидких газообразных проб, в частности в дозатор 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Условия эксплуатации шприцов совпадают с условиями эксплуатации хроматографов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13"/>
              <w:gridCol w:w="1401"/>
            </w:tblGrid>
            <w:tr>
              <w:trPr/>
              <w:tc>
                <w:tcPr>
                  <w:tcW w:w="3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Цена деления шкалы отсчетного устройства, мкл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Шприцы герметичны в течение 15 сек. При избыточном давлении, мПа (кг/с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Материал штока</w:t>
                  </w:r>
                </w:p>
              </w:tc>
              <w:tc>
                <w:tcPr>
                  <w:tcW w:w="14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,0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10)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торопласт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редний ресурс работы 60 000 циклов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07"/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Шприц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уководство по эксплуатации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Футляр</w:t>
                  </w:r>
                </w:p>
              </w:tc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107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778"/>
        <w:gridCol w:w="5324"/>
      </w:tblGrid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Действие шприца основано на вытеснении определенного объема жидкости, заключенного в стеклянный баллон шприца. Для более точного дозирования следует совместить риску шкалы и риску, нанесенную на противоположную сторону баллон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ПОДГОТОВКА ШПРИЦА К РАБОТЕ И ПОРЯДОК РАБОТЫ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роверить визуально целостность всех деталей, входящих в конструкц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 Канал в стеклянном баллоне тщательно притерт, поэтому для достижения необходимой герметичности достаточно смочить внутреннюю поверхность канала анализируемой жидкость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. В модели М-10000 на 10 м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становить поршень на уровень дозируемого объема и зафиксировать его переместив ограничитель вплотную к пластмассовой муфте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 Отпустить шприц в жидкость. Отбор пробы осуществляется при выдвижении металлического поршня за кнопку. Попавшие пузырьки воздуха удалить из канала неоднократным прокачиванием его поршнем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СЛУЧАЕ ЗАГРЯЗНЕНИЯ ВНУТРЕННЕЙ ПОВЕРХНОСТИ ШПРИЦА, ПРОМЫТЬ ЛЮБЫМ ОРГАНИЧЕСКИМ РАСТВОРИТЕЛЕМ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05" w:type="dxa"/>
              <w:jc w:val="left"/>
              <w:tblInd w:w="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НИМАНИЕ!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е подвергать нагреву шприц свыше 25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о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.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Действие шприца основано на вытеснении определенного объема жидкости, заключенного в стеклянный баллон шприца. Для более точного дозирования следует совместить риску шкалы и риску, нанесенную на противоположную сторону баллон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ПОДГОТОВКА ШПРИЦА К РАБОТЕ И ПОРЯДОК РАБОТЫ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роверить визуально целостность всех деталей, входящих в конструкц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 Канал в стеклянном баллоне тщательно притерт, поэтому для достижения необходимой герметичности достаточно смочить внутреннюю поверхность канала анализируемой жидкость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. В модели М-10000 на 10 м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становить поршень на уровень дозируемого объема и зафиксировать его переместив ограничитель вплотную к пластмассовой муфте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 Отпустить шприц в жидкость. Отбор пробы осуществляется при выдвижении металлического поршня за кнопку. Попавшие пузырьки воздуха удалить из канала неоднократным прокачиванием его поршнем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СЛУЧАЕ ЗАГРЯЗНЕНИЯ ВНУТРЕННЕЙ ПОВЕРХНОСТИ ШПРИЦА, ПРОМЫТЬ ЛЮБЫМ ОРГАНИЧЕСКИМ РАСТВОРИТЕЛЕМ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18" w:type="dxa"/>
              <w:jc w:val="left"/>
              <w:tblInd w:w="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НИМАНИЕ!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е подвергать нагреву шприц свыше 25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о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10" w:right="218" w:gutter="0" w:header="0" w:top="270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1:00Z</dcterms:created>
  <dc:creator>Макс</dc:creator>
  <dc:description/>
  <cp:keywords/>
  <dc:language>en-US</dc:language>
  <cp:lastModifiedBy>User</cp:lastModifiedBy>
  <cp:lastPrinted>2016-11-09T14:39:00Z</cp:lastPrinted>
  <dcterms:modified xsi:type="dcterms:W3CDTF">2016-11-09T11:39:00Z</dcterms:modified>
  <cp:revision>3</cp:revision>
  <dc:subject/>
  <dc:title/>
</cp:coreProperties>
</file>